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1404620</wp:posOffset>
            </wp:positionV>
            <wp:extent cx="69723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BIEGACZE  SP NR 4 W OLEŚNICY ZAJĘLI VIII MIEJS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ISTRZOSTWACH 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W niedzielę 27 kwietnia 2014 r. w Łodzi odbyły się </w:t>
      </w:r>
      <w:r>
        <w:rPr>
          <w:rFonts w:cs="Times New Roman" w:ascii="Times New Roman" w:hAnsi="Times New Roman"/>
          <w:b/>
        </w:rPr>
        <w:t xml:space="preserve">finały ogólnopolskie w sztafetowych biegach przełajowych </w:t>
      </w:r>
      <w:r>
        <w:rPr>
          <w:rFonts w:cs="Times New Roman" w:ascii="Times New Roman" w:hAnsi="Times New Roman"/>
        </w:rPr>
        <w:t>dziewcząt i chłopców dla szkół podstawowych, gimnazjów i szkół  ponadgimnazjalnych. W ramach integracji młodzieży z całego kraju i państw ościennych imprezę przeprowadzono w obsadzie zagrani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onat nad imprezą sprawowali między innymi: Minister Sportu i Turystyki, Zarząd Główny Szkolnego Związku Sportowego i Prezes Polskiego Związku Lekkiej Atletyk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zawodach  wzięli udział biegacze z </w:t>
      </w:r>
      <w:r>
        <w:rPr>
          <w:rFonts w:cs="Times New Roman" w:ascii="Times New Roman" w:hAnsi="Times New Roman"/>
          <w:b/>
        </w:rPr>
        <w:t>SP nr 4 w Oleśnicy</w:t>
      </w:r>
      <w:r>
        <w:rPr>
          <w:rFonts w:cs="Times New Roman" w:ascii="Times New Roman" w:hAnsi="Times New Roman"/>
        </w:rPr>
        <w:t xml:space="preserve">, którzy wygrali jesienią ubiegłego roku finał dolnośląski sztafetowych biegów przełajowych w Olszynie Lubańskiej i uzyskali prawo występu  w mistrzostwach Pols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wce 18 rywalizujących ze sobą sztafet lekkoatleci z Czwórki zajęli VIII miejsce ulegając tylko  sześciu polskim sztafetom z innych województw oraz dwóm zagranicznym, z Węgier i Czech. Należy  zaznaczyć, że emocje były ogromne,  bo biegnący jako pierwszy w oleśnickiej sztafecie Michał Pytel przybiegł na strefę zmian jako pierwszy a potem na kolejnych czterech zmianach Czwórka utrzymywała się na miejscach od drugiego do piątego. Ostatecznie ukończyła bieg na bardzo dobrym ósmym miejs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 reprezentacji SP nr 4 był następujący: Michał PYTEL, Radosław TARKA, Wiktor SŁOMKA, Olaf HAJDASZ, Dawid ZYGADŁO, Mateusz WRÓBEL, Kamil WRÓBEL, Sebastian ROMASZ. Rezerwowym był Jakub SZKUDLAR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cję biegaczy  Czwórki przygotował Jarosław JANECZ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rasie biegu  dopingował  młodych biegaczy dyrektor SP nr 4 w Oleśnicy Kazimierz UBOWSK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ubiorów reprezentacyjnych dla biegaczy Czwórki został sfinansowany z funduszy promocyjnych Miasta Oleśni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12:00Z</dcterms:created>
  <dc:creator>Jarek Janeczek</dc:creator>
  <dc:description/>
  <dc:language>en-US</dc:language>
  <cp:lastModifiedBy>Mariusz</cp:lastModifiedBy>
  <dcterms:modified xsi:type="dcterms:W3CDTF">2014-04-30T10:28:00Z</dcterms:modified>
  <cp:revision>12</cp:revision>
  <dc:subject/>
  <dc:title/>
</cp:coreProperties>
</file>